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00"/>
          <w:sz w:val="28"/>
          <w:szCs w:val="28"/>
        </w:rPr>
      </w:pPr>
      <w:r>
        <w:rPr>
          <w:rFonts w:cs="Verdana" w:ascii="Verdana" w:hAnsi="Verdana"/>
          <w:b/>
          <w:color w:val="333300"/>
          <w:sz w:val="28"/>
          <w:szCs w:val="28"/>
        </w:rPr>
        <w:t>LA FEUILLE DE CHOU DU MOIS DE MARS</w:t>
      </w:r>
    </w:p>
    <w:p>
      <w:pPr>
        <w:pStyle w:val="Normal"/>
        <w:jc w:val="both"/>
        <w:rPr>
          <w:rFonts w:ascii="Verdana" w:hAnsi="Verdana" w:cs="Verdana"/>
          <w:b/>
          <w:b/>
          <w:color w:val="333300"/>
          <w:sz w:val="28"/>
          <w:szCs w:val="28"/>
        </w:rPr>
      </w:pPr>
      <w:r>
        <w:rPr>
          <w:rFonts w:cs="Verdana" w:ascii="Verdana" w:hAnsi="Verdana"/>
          <w:b/>
          <w:color w:val="333300"/>
          <w:sz w:val="28"/>
          <w:szCs w:val="28"/>
        </w:rPr>
      </w:r>
    </w:p>
    <w:p>
      <w:pPr>
        <w:pStyle w:val="Normal"/>
        <w:jc w:val="both"/>
        <w:rPr>
          <w:color w:val="333300"/>
        </w:rPr>
      </w:pPr>
      <w:r>
        <w:rPr>
          <w:color w:val="333300"/>
        </w:rPr>
        <w:t>Nous voici sur le seuil de Mars, qui a toujours été considéré comme le mois des giboulées…eh bien nous sommes en mars depuis janvier, alors !!</w:t>
      </w:r>
    </w:p>
    <w:p>
      <w:pPr>
        <w:pStyle w:val="Normal"/>
        <w:jc w:val="both"/>
        <w:rPr/>
      </w:pPr>
      <w:r>
        <w:rPr>
          <w:color w:val="333300"/>
        </w:rPr>
        <w:t>Il y a presque 4 semaines, je plantais des choux dans une des serres, quand j’ai entendu le cri merveilleux des grues, je suis sortie, et effectivement, une caravane filait dans le ciel. C’était tôt, trop tôt, sûrement. Les grues sont passées et le soleil, lui aussi, ne fait que passer !</w:t>
      </w:r>
    </w:p>
    <w:p>
      <w:pPr>
        <w:pStyle w:val="Normal"/>
        <w:jc w:val="both"/>
        <w:rPr/>
      </w:pPr>
      <w:r>
        <w:rPr>
          <w:color w:val="333300"/>
        </w:rPr>
        <w:t>Malgré tout, les plants de tomates se sont bien développés, ceux d’aubergines aussi. Par contre, les poivrons ont souffert du manque de luminosité, peu ont germé. Mais il suffit d’en semer à nouveau. Le développement des salades est également freiné, hormis pour la Claytone de Cuba qui est une culture d’hiver et que vous pouvez déguster dès aujourd’hui. Toujours pas de radis ! Et pourtant, je les ai semé le…22 janvier !!!Le mesclun et la roquette, les épinards de printemps se développent lentement également, mais dès que le soleil apparaît, ils  poussent presque à vue d’œil ! Les petits pois et les fèves – sous serre- poussent tranquillement et font déjà 25 cm. Il y a une perte de germination sur les carottes, navets, betteraves et choux divers mais il y en aura quand même suffisamment pour nos paniers ! Quant aux choux d’hiver : le manque de froid leur a été fatal, les derniers n’ont pas pommé et montent en graines !Voilà les nouvelles des cultures, nous attendons un temps sec pour pouvoir préparer le sol à accueillir tous les plants qui sont dans la pépinière.</w:t>
      </w:r>
    </w:p>
    <w:p>
      <w:pPr>
        <w:pStyle w:val="Normal"/>
        <w:jc w:val="both"/>
        <w:rPr>
          <w:color w:val="333300"/>
        </w:rPr>
      </w:pPr>
      <w:r>
        <w:rPr>
          <w:color w:val="333300"/>
        </w:rPr>
      </w:r>
    </w:p>
    <w:p>
      <w:pPr>
        <w:pStyle w:val="Normal"/>
        <w:jc w:val="both"/>
        <w:rPr>
          <w:color w:val="333300"/>
        </w:rPr>
      </w:pPr>
      <w:r>
        <w:rPr>
          <w:color w:val="333300"/>
        </w:rPr>
        <w:t>Je craignais qu’à force d’eau, les vers de terre dépérissent, mais finalement ils sont bien là, et en grand nombre. Certainement grâce aux bandes d’herbes, au non labour, à la mare temporaire vers laquelle nous dirigeons les eaux, et d’autres facteurs que je qualifie de « pacte de non agression » envers le sol.  Les vers de terre sont vitaux pour le maraîcher bio, ce sont nos aides-laboureurs : « leur poids atteint une à quatre tonnes par hectare selon le type de végétation et ils mangent leur poids de terre par jour. Cela fait 300 à 1000 tonnes de terre par hectare qui passent chaque année dans leur tube digestif, soit trois à dix centimètres de terre. Ce sont eux qui enterrent les restes archéologiques. Et Darwin, dans son célèbre livre, les considère comme les animaux les plus importants du monde tant par leur poids qui égale celui des autres espèces réunies, que par leur rôle fondamental dans la constitution des sols » Ce texte est tiré du livre de Claude et Lydia Bourguignon « Le sol, la terre et les champs » un couple de biologistes des sols, qui ont aidé notamment des viticulteurs de Bourgogne (oui, ils sont également bourguignons !) à recouvrer une terre fertile.</w:t>
      </w:r>
    </w:p>
    <w:p>
      <w:pPr>
        <w:pStyle w:val="Normal"/>
        <w:jc w:val="both"/>
        <w:rPr>
          <w:color w:val="333300"/>
        </w:rPr>
      </w:pPr>
      <w:r>
        <w:rPr>
          <w:color w:val="333300"/>
        </w:rPr>
      </w:r>
    </w:p>
    <w:p>
      <w:pPr>
        <w:pStyle w:val="Normal"/>
        <w:jc w:val="both"/>
        <w:rPr>
          <w:color w:val="333300"/>
        </w:rPr>
      </w:pPr>
      <w:r>
        <w:rPr>
          <w:color w:val="333300"/>
        </w:rPr>
        <w:t>J’ai fait un jour une animation avec des enfants, et justement, j’avais avec moi « mes meilleurs copains » dans un bocal : des lombrics. Je vous laisse imaginer leur répulsion. Mais après leur avoir expliqué leur rôle, ils les ont regardé différemment. L’un d’eux m’a posé cette question : « nous avons besoin des vers de terre, mais est-ce que les vers de terre ont besoin de nous ? ». La maîtresse et moi-même nous sommes regardées, avons souri et avoué que nous n’avions pas de réponse à donner…Je vous laisse méditer là-dessus…</w:t>
      </w:r>
    </w:p>
    <w:p>
      <w:pPr>
        <w:pStyle w:val="Normal"/>
        <w:jc w:val="both"/>
        <w:rPr>
          <w:color w:val="333300"/>
        </w:rPr>
      </w:pPr>
      <w:r>
        <w:rPr>
          <w:color w:val="333300"/>
        </w:rPr>
      </w:r>
    </w:p>
    <w:p>
      <w:pPr>
        <w:pStyle w:val="Normal"/>
        <w:jc w:val="both"/>
        <w:rPr/>
      </w:pPr>
      <w:r>
        <w:rPr>
          <w:color w:val="333300"/>
        </w:rPr>
        <w:t>Plus terre à terre, qu’est-ce qu’on mange ? Donc la nouveauté de la saison, c’est les premières Claytone (pourpier d’hiver). Elle est très riche en vitamine C et en Oméga3, et en plus ses feuilles sont jolies comme des cœurs. Et aussi les premiers épinards. Si vous voulez profiter de leur richesse en fer, il ne faut pas les faire cuire (Popeye, c’est un mythe !) mais les consommer crus en salade, avec une sauce relevée de jus d’agrume pour permettre l’assimilation du fer (sans Vit C, le fer est moins bien assimilée). C’est la salade préférée des végétariens. Bon appétit !</w:t>
        <w:tab/>
        <w:tab/>
        <w:tab/>
        <w:tab/>
        <w:t>Evelyne</w:t>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45:00Z</dcterms:created>
  <dc:creator>User</dc:creator>
  <dc:description/>
  <cp:keywords/>
  <dc:language>en-US</dc:language>
  <cp:lastModifiedBy>User</cp:lastModifiedBy>
  <cp:lastPrinted>2014-03-04T12:01:00Z</cp:lastPrinted>
  <dcterms:modified xsi:type="dcterms:W3CDTF">2014-03-04T12:25:00Z</dcterms:modified>
  <cp:revision>6</cp:revision>
  <dc:subject/>
  <dc:title/>
</cp:coreProperties>
</file>